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индивидуальных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ктике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 существующими средствами электротехнологии на предприятии. На основе анализа литературного материала и интернет ресурсов по вопросам применения и исследования средств электротехнологии выполнить разработку рациональной для условий предприятия технологии озонирования объектов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роведение </w:t>
      </w:r>
      <w:r>
        <w:rPr>
          <w:rFonts w:cs="Times New Roman" w:ascii="Times New Roman" w:hAnsi="Times New Roman"/>
          <w:lang w:eastAsia="ru-RU"/>
        </w:rPr>
        <w:t xml:space="preserve">электротехнических диагностических </w:t>
      </w:r>
      <w:r>
        <w:rPr>
          <w:rFonts w:cs="Times New Roman" w:ascii="Times New Roman" w:hAnsi="Times New Roman"/>
        </w:rPr>
        <w:t>работ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eastAsia="ru-RU"/>
        </w:rPr>
        <w:t>або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eastAsia="ru-RU"/>
        </w:rPr>
        <w:t xml:space="preserve"> с нормативной и технической документацие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следование электрооборудования, применяемого на объектах АПК.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рганизация  работ по оптимальной эксплуатации электрооборудован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работ по эксплуатации электрооборуд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альтернативных источников энергии для производства сельскохозяйственной продукц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ффективной работы систем энергообеспечения предприятий АПК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зучение устройства и принципа работы лабораторного оборудования и приборов. Разработка схемы экспериментальной установки на базе стенда для исследования световых и электрических характеристик искусственных источников свет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анализа литературных источников, интернет ресурсов и законченных научно-исследовательских работ (отчеты НИР, авторефераты) разработка методики поисковых исследований по теме ВКР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 существующей системой облучательных установок на предприятии. На основе анализа литературного материала и интернет ресурсов по вопросам применения и исследования облучательных установок выполнить разработку рациональной для условий предприятия технологии. С учетом технических и материальных возможностей хозяйства разработать или подобрать из существующих установку для облучения объектов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зучение методик исследований показателей качества электрической энергии. Изучение устройства и принципа работы необходимого лабораторного оборудования и приборов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етодики исследования, разработка методики экспериментальных исследований характеристик средств автоматизации. Изучение устройства и принципа работы необходимого лабораторного оборудования и приборов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устройства и принципа работы лабораторного оборудования и приборов. Разработка схемы экспериментальной установки на базе электрифицированного агрегата. На основе анализа литературных источников, интернет ресурсов и законченных научно-исследовательских работ (отчеты НИР, авторефераты) разработка методики поисковых исследований по теме работы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электротехнологиями, используемыми в условиях предприятия. На основе анализа патентных источников и интернет ресурсов по вопросам электрофизических способов стимулирования семян и растений предложить для условий предприятия рациональную технологию обработки семенного материала электромагнитным полем (ЭМП). Выполнить подбор или разработку исследовательской установки (стенда) для определения различных режимов и параметров обработки ЭМП семян сельскохозяйственных культур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9">
    <w:name w:val="Обыч 09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User-64</dc:creator>
  <dc:description/>
  <cp:keywords/>
  <dc:language>en-US</dc:language>
  <cp:lastModifiedBy>Admin</cp:lastModifiedBy>
  <cp:lastPrinted>2020-07-27T12:16:00Z</cp:lastPrinted>
  <dcterms:modified xsi:type="dcterms:W3CDTF">2023-02-01T08:37:00Z</dcterms:modified>
  <cp:revision>107</cp:revision>
  <dc:subject/>
  <dc:title/>
</cp:coreProperties>
</file>